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</w:rPr>
      </w:pPr>
      <w:r>
        <w:rPr>
          <w:sz w:val="24"/>
        </w:rPr>
        <w:t>ОТЧЕТ О ДЕЯТЕЛЬНОСТИ</w:t>
      </w:r>
    </w:p>
    <w:p>
      <w:pPr>
        <w:pStyle w:val="Heading3"/>
        <w:rPr>
          <w:sz w:val="24"/>
        </w:rPr>
      </w:pPr>
      <w:r>
        <w:rPr>
          <w:sz w:val="24"/>
        </w:rPr>
        <w:t>ТК 284 «Тракторы и машины сельскохозяйственные»</w:t>
      </w:r>
    </w:p>
    <w:p>
      <w:pPr>
        <w:pStyle w:val="Heading3"/>
        <w:rPr>
          <w:sz w:val="24"/>
        </w:rPr>
      </w:pPr>
      <w:r>
        <w:rPr>
          <w:sz w:val="24"/>
        </w:rPr>
        <w:t>за период с 01.01.2019 г. по 31.12.2019 г.</w:t>
      </w:r>
    </w:p>
    <w:p>
      <w:pPr>
        <w:pStyle w:val="Normal"/>
        <w:spacing w:before="60" w:after="12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120"/>
        <w:ind w:firstLine="709"/>
        <w:jc w:val="both"/>
        <w:rPr>
          <w:b/>
          <w:b/>
        </w:rPr>
      </w:pPr>
      <w:r>
        <w:rPr>
          <w:b/>
        </w:rPr>
        <w:t>Общие сведения о ТК 284</w:t>
      </w:r>
    </w:p>
    <w:p>
      <w:pPr>
        <w:pStyle w:val="Normal"/>
        <w:ind w:firstLine="709"/>
        <w:jc w:val="both"/>
        <w:rPr/>
      </w:pPr>
      <w:r>
        <w:rPr/>
        <w:t>Организация, ведущая секретариат ТК 284 – Российская ассоциация производителей специализированной техники и оборудования (Росспецмаш).</w:t>
      </w:r>
    </w:p>
    <w:p>
      <w:pPr>
        <w:pStyle w:val="Normal"/>
        <w:ind w:firstLine="709"/>
        <w:jc w:val="both"/>
        <w:rPr/>
      </w:pPr>
      <w:r>
        <w:rPr/>
        <w:t>Председатель ТК 284 – Евгений Анатольевич Корчевой.</w:t>
      </w:r>
    </w:p>
    <w:p>
      <w:pPr>
        <w:pStyle w:val="Normal"/>
        <w:ind w:firstLine="709"/>
        <w:jc w:val="both"/>
        <w:rPr/>
      </w:pPr>
      <w:r>
        <w:rPr/>
        <w:t>Ответственный секретарь ТК 284 – Вячеслав Вадимович Пронин.</w:t>
      </w:r>
    </w:p>
    <w:p>
      <w:pPr>
        <w:pStyle w:val="Normal"/>
        <w:spacing w:before="60" w:after="120"/>
        <w:ind w:firstLine="709"/>
        <w:jc w:val="both"/>
        <w:rPr>
          <w:b/>
          <w:b/>
        </w:rPr>
      </w:pPr>
      <w:r>
        <w:rPr>
          <w:b/>
        </w:rPr>
        <w:t>Сведения о структуре ТК</w:t>
      </w:r>
    </w:p>
    <w:p>
      <w:pPr>
        <w:pStyle w:val="Normal"/>
        <w:ind w:firstLine="709"/>
        <w:jc w:val="both"/>
        <w:rPr/>
      </w:pPr>
      <w:r>
        <w:rPr/>
        <w:t>Технический комитет ТК 284 состоит из подкомитетов, аналогичным подкомитетам международного технического комитета ИСО ТК 23:</w:t>
      </w:r>
    </w:p>
    <w:p>
      <w:pPr>
        <w:pStyle w:val="Normal"/>
        <w:ind w:firstLine="709"/>
        <w:jc w:val="both"/>
        <w:rPr/>
      </w:pPr>
      <w:r>
        <w:rPr/>
        <w:t>ПК 1 Машины и орудия для обработки почвы и посева</w:t>
      </w:r>
    </w:p>
    <w:p>
      <w:pPr>
        <w:pStyle w:val="Normal"/>
        <w:ind w:firstLine="709"/>
        <w:jc w:val="both"/>
        <w:rPr/>
      </w:pPr>
      <w:r>
        <w:rPr/>
        <w:t>ПК 2 Машины для защиты растений и внесения удобрений</w:t>
      </w:r>
    </w:p>
    <w:p>
      <w:pPr>
        <w:pStyle w:val="Normal"/>
        <w:ind w:firstLine="709"/>
        <w:jc w:val="both"/>
        <w:rPr/>
      </w:pPr>
      <w:r>
        <w:rPr/>
        <w:t>ПК 3 Машины для орошения и водоснабжения</w:t>
      </w:r>
    </w:p>
    <w:p>
      <w:pPr>
        <w:pStyle w:val="Normal"/>
        <w:ind w:firstLine="709"/>
        <w:jc w:val="both"/>
        <w:rPr/>
      </w:pPr>
      <w:r>
        <w:rPr/>
        <w:t xml:space="preserve">ПК 4 Машины для уборки урожая </w:t>
      </w:r>
    </w:p>
    <w:p>
      <w:pPr>
        <w:pStyle w:val="Normal"/>
        <w:ind w:firstLine="709"/>
        <w:jc w:val="both"/>
        <w:rPr/>
      </w:pPr>
      <w:r>
        <w:rPr/>
        <w:t>ПК 5 Безопасность и комфорт сельскохозяйственных машин</w:t>
      </w:r>
    </w:p>
    <w:p>
      <w:pPr>
        <w:pStyle w:val="Normal"/>
        <w:ind w:firstLine="709"/>
        <w:jc w:val="both"/>
        <w:rPr/>
      </w:pPr>
      <w:r>
        <w:rPr/>
        <w:t>ПК 6 Испытания сельскохозяйственной техники</w:t>
      </w:r>
    </w:p>
    <w:p>
      <w:pPr>
        <w:pStyle w:val="Normal"/>
        <w:ind w:firstLine="709"/>
        <w:jc w:val="both"/>
        <w:rPr/>
      </w:pPr>
      <w:r>
        <w:rPr/>
        <w:t>ПК 7 Тракторы</w:t>
      </w:r>
    </w:p>
    <w:p>
      <w:pPr>
        <w:pStyle w:val="Normal"/>
        <w:ind w:firstLine="709"/>
        <w:jc w:val="both"/>
        <w:rPr/>
      </w:pPr>
      <w:r>
        <w:rPr/>
        <w:t>ПК 8 Машины и оборудование для животноводства</w:t>
      </w:r>
    </w:p>
    <w:p>
      <w:pPr>
        <w:pStyle w:val="Normal"/>
        <w:ind w:firstLine="709"/>
        <w:jc w:val="both"/>
        <w:rPr/>
      </w:pPr>
      <w:r>
        <w:rPr/>
        <w:t>ПК 9 Электроника для сельского хозяйства</w:t>
      </w:r>
    </w:p>
    <w:p>
      <w:pPr>
        <w:pStyle w:val="Normal"/>
        <w:ind w:firstLine="709"/>
        <w:jc w:val="both"/>
        <w:rPr/>
      </w:pPr>
      <w:r>
        <w:rPr/>
        <w:t>ПК 10 Ремонт и техническое обслуживание сельскохозяйственной техники.</w:t>
      </w:r>
    </w:p>
    <w:p>
      <w:pPr>
        <w:pStyle w:val="Normal"/>
        <w:spacing w:before="60" w:after="120"/>
        <w:ind w:firstLine="709"/>
        <w:jc w:val="both"/>
        <w:rPr>
          <w:b/>
          <w:b/>
        </w:rPr>
      </w:pPr>
      <w:r>
        <w:rPr>
          <w:b/>
        </w:rPr>
        <w:t>Результаты выполнения ПНС за отчетный год по тематике ТК 284</w:t>
      </w:r>
    </w:p>
    <w:p>
      <w:pPr>
        <w:pStyle w:val="Normal"/>
        <w:ind w:firstLine="709"/>
        <w:jc w:val="both"/>
        <w:rPr/>
      </w:pPr>
      <w:r>
        <w:rPr/>
        <w:t>За отчетный период по тематике ТК 284 в соответствии с ПНС были проведены следующие работы:</w:t>
      </w:r>
    </w:p>
    <w:p>
      <w:pPr>
        <w:pStyle w:val="Normal"/>
        <w:ind w:firstLine="709"/>
        <w:jc w:val="both"/>
        <w:rPr/>
      </w:pPr>
      <w:r>
        <w:rPr/>
        <w:t>Разработана и размещена в АИС МГС на стадии «Рассмотрение» первая редакция межгосударственного стандарта:</w:t>
      </w:r>
    </w:p>
    <w:p>
      <w:pPr>
        <w:pStyle w:val="Normal"/>
        <w:ind w:firstLine="709"/>
        <w:jc w:val="both"/>
        <w:rPr/>
      </w:pPr>
      <w:r>
        <w:rPr/>
        <w:t>- 1.2.284-2.018.19 Система стандартов безопасности труда. Машины сельскохозяйственные навесные и прицепные. Общие требования безопасн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зработаны с учетом полученных при публичном обсуждении замечаний и предложений и направлены для размещения в АИС МГС на стадии «Голосование» окончательные редакции проектов межгосударственных стандарта:</w:t>
      </w:r>
    </w:p>
    <w:p>
      <w:pPr>
        <w:pStyle w:val="Normal"/>
        <w:ind w:firstLine="709"/>
        <w:jc w:val="both"/>
        <w:rPr/>
      </w:pPr>
      <w:r>
        <w:rPr/>
        <w:t>- 1.2.284-2.001.18 Тракторы колесные сельскохозяйственные. Трехточечное заднена-весное устройство. Категории 1N, 1, 2N, 2, 3N, 3, 4N и 4</w:t>
      </w:r>
    </w:p>
    <w:p>
      <w:pPr>
        <w:pStyle w:val="Normal"/>
        <w:ind w:firstLine="709"/>
        <w:jc w:val="both"/>
        <w:rPr/>
      </w:pPr>
      <w:r>
        <w:rPr/>
        <w:t>- 1.2.284-2.002.18 Муфты быстросоединяемые гидравлических систем сель-скохозяйственных тракторов Зоны расположения</w:t>
      </w:r>
    </w:p>
    <w:p>
      <w:pPr>
        <w:pStyle w:val="Normal"/>
        <w:ind w:firstLine="709"/>
        <w:jc w:val="both"/>
        <w:rPr/>
      </w:pPr>
      <w:r>
        <w:rPr/>
        <w:t>- 1.2.284-2.003.18 Тракторы сельскохозяйственные колесные. Трехточечные сцепные устройства. Часть 1. U-образное сцепное устройство</w:t>
      </w:r>
    </w:p>
    <w:p>
      <w:pPr>
        <w:pStyle w:val="Normal"/>
        <w:ind w:firstLine="709"/>
        <w:jc w:val="both"/>
        <w:rPr/>
      </w:pPr>
      <w:r>
        <w:rPr/>
        <w:t>- 1.2.284-2.004.18 Тракторы и механизмы сельскохозяйственные. Системы автонаве-дения для управляемых операторами тракторов и самоходных механизмов. Требования без-опасности</w:t>
      </w:r>
    </w:p>
    <w:p>
      <w:pPr>
        <w:pStyle w:val="Normal"/>
        <w:ind w:firstLine="709"/>
        <w:jc w:val="both"/>
        <w:rPr/>
      </w:pPr>
      <w:r>
        <w:rPr/>
        <w:t>- 1.2.284-2.005.18 Тракторы сельскохозяйственные колесные. Трехточечные сцепные устройства. Часть 2 А-образное сцепное устройство</w:t>
      </w:r>
    </w:p>
    <w:p>
      <w:pPr>
        <w:pStyle w:val="Normal"/>
        <w:ind w:firstLine="709"/>
        <w:jc w:val="both"/>
        <w:rPr/>
      </w:pPr>
      <w:r>
        <w:rPr/>
        <w:t>- 1.2.284-2.006.18 Машины сельскохозяйственные самоходные. Оценка устойчиво-сти. Часть 2. Определение статической устойчивости и методы испытания</w:t>
      </w:r>
    </w:p>
    <w:p>
      <w:pPr>
        <w:pStyle w:val="Normal"/>
        <w:ind w:firstLine="709"/>
        <w:jc w:val="both"/>
        <w:rPr/>
      </w:pPr>
      <w:r>
        <w:rPr/>
        <w:t xml:space="preserve">- 1.2.284-2.007.18 Тракторы, прицепы тракторные и машины самоходные. Система обозначения идентификационного номера. Технические требования </w:t>
      </w:r>
    </w:p>
    <w:p>
      <w:pPr>
        <w:pStyle w:val="Normal"/>
        <w:ind w:firstLine="709"/>
        <w:jc w:val="both"/>
        <w:rPr/>
      </w:pPr>
      <w:r>
        <w:rPr/>
        <w:t>- 1.2.284-2.008.18 Техника сельскохозяйственная мобильная. Нормы воздействия движителей на почву</w:t>
      </w:r>
    </w:p>
    <w:p>
      <w:pPr>
        <w:pStyle w:val="Normal"/>
        <w:ind w:firstLine="709"/>
        <w:jc w:val="both"/>
        <w:rPr/>
      </w:pPr>
      <w:r>
        <w:rPr/>
        <w:t>- 1.2.284-2.009.18 Техника сельскохозяйственная мобильная. Метод определения мак-симального нормального напряжения в почве</w:t>
      </w:r>
    </w:p>
    <w:p>
      <w:pPr>
        <w:pStyle w:val="Normal"/>
        <w:ind w:firstLine="709"/>
        <w:jc w:val="both"/>
        <w:rPr/>
      </w:pPr>
      <w:r>
        <w:rPr/>
        <w:t>- 1.2.284-2.010.18 Техника сельскохозяйственная мобильная. Методы определения воздействия движителей на почв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60" w:after="120"/>
        <w:ind w:firstLine="709"/>
        <w:jc w:val="both"/>
        <w:rPr/>
      </w:pPr>
      <w:r>
        <w:rPr>
          <w:b/>
          <w:color w:val="000000"/>
        </w:rPr>
        <w:t>Результаты работ по международной стандартизации в отчетном году</w:t>
      </w:r>
    </w:p>
    <w:p>
      <w:pPr>
        <w:pStyle w:val="Normal"/>
        <w:spacing w:before="60" w:after="120"/>
        <w:ind w:firstLine="709"/>
        <w:jc w:val="both"/>
        <w:rPr>
          <w:color w:val="000000"/>
        </w:rPr>
      </w:pPr>
      <w:r>
        <w:rPr>
          <w:color w:val="000000"/>
        </w:rPr>
        <w:t>В отчетном году техническим комитетом ТК 284 были проведены экспертизы международных стандартов, разрабатываемых международным техническим комитетом ISO/TC23. Принято участие в заседаниях ISO/TC23 (22 мая 2019 – заседание TC23/SC7; 13 ноября 2019 – заседание TC23/SC2).</w:t>
      </w:r>
    </w:p>
    <w:p>
      <w:pPr>
        <w:pStyle w:val="Normal"/>
        <w:spacing w:before="60" w:after="12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Сведения о заседаниях ТК 284, состоявшихся в отчетном году </w:t>
      </w:r>
    </w:p>
    <w:p>
      <w:pPr>
        <w:pStyle w:val="Normal"/>
        <w:spacing w:before="60" w:after="120"/>
        <w:ind w:firstLine="709"/>
        <w:jc w:val="both"/>
        <w:rPr/>
      </w:pPr>
      <w:r>
        <w:rPr>
          <w:color w:val="000000"/>
        </w:rPr>
        <w:t>В отчетном году были проведены заочные совещания технического комитета ТК 284, на которых проводилось обсуждение проектов, разрабатываемых в соответствии с ПНС национальных и межгосударственных стандар</w:t>
      </w:r>
      <w:r>
        <w:rPr/>
        <w:t>тов.</w:t>
      </w:r>
    </w:p>
    <w:p>
      <w:pPr>
        <w:pStyle w:val="Normal"/>
        <w:spacing w:before="60" w:after="120"/>
        <w:ind w:firstLine="709"/>
        <w:jc w:val="both"/>
        <w:rPr>
          <w:b/>
          <w:b/>
        </w:rPr>
      </w:pPr>
      <w:r>
        <w:rPr>
          <w:b/>
        </w:rPr>
        <w:t xml:space="preserve">Выписка из ПНС на текущий год по тематике ТК 284 - </w:t>
      </w:r>
      <w:r>
        <w:rPr/>
        <w:t>прилагается.</w:t>
      </w:r>
    </w:p>
    <w:p>
      <w:pPr>
        <w:pStyle w:val="Normal"/>
        <w:spacing w:before="6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120"/>
        <w:ind w:firstLine="709"/>
        <w:jc w:val="both"/>
        <w:rPr/>
      </w:pPr>
      <w:r>
        <w:rPr/>
        <w:t>Председатель ТК 284</w:t>
        <w:tab/>
        <w:tab/>
        <w:tab/>
        <w:tab/>
        <w:tab/>
        <w:tab/>
        <w:t>Е.А. Корчевой</w:t>
      </w:r>
    </w:p>
    <w:p>
      <w:pPr>
        <w:pStyle w:val="Normal"/>
        <w:spacing w:before="60" w:after="120"/>
        <w:ind w:firstLine="709"/>
        <w:jc w:val="both"/>
        <w:rPr/>
      </w:pPr>
      <w:r>
        <w:rPr/>
      </w:r>
    </w:p>
    <w:p>
      <w:pPr>
        <w:pStyle w:val="Normal"/>
        <w:spacing w:before="60" w:after="120"/>
        <w:ind w:firstLine="709"/>
        <w:jc w:val="both"/>
        <w:rPr/>
      </w:pPr>
      <w:r>
        <w:rPr/>
        <w:t>Ответственный секретарь ТК 284</w:t>
        <w:tab/>
        <w:tab/>
        <w:tab/>
        <w:tab/>
        <w:tab/>
        <w:t>В.В. Пронин</w:t>
      </w:r>
      <w:r>
        <w:br w:type="page"/>
      </w:r>
    </w:p>
    <w:p>
      <w:pPr>
        <w:pStyle w:val="Normal"/>
        <w:jc w:val="center"/>
        <w:rPr/>
      </w:pPr>
      <w:r>
        <w:rPr/>
        <w:t>Приложение к отчету о деятельности ТК 284 за 2019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писка из ПНС-2020 по тематике ТК 28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9352"/>
      </w:tblGrid>
      <w:tr>
        <w:trPr>
          <w:trHeight w:val="30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ифр темы ПНС</w:t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 проекта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284-1.024.20</w:t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акторы и машины для сельского и лесного хозяйства. Последовательная сеть управления и передачи данных. Часть 1. Общий стандарт на мобильную передачу данных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284-1.028.20</w:t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акторы и машины для сельского и лесного хозяйства. Последовательная сеть управления и передачи данных. Часть 7. Прикладной уровень для передачи сообщений о сельскохозяйственных орудиях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284-1.032.20</w:t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акторы и машины для сельского и лесного хозяйства. Последовательная сеть управления и передачи данных. Часть 4. Сетевой уровень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284-1.033.20</w:t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акторы и машины для сельского и лесного хозяйства. Последовательная сеть управления и передачи данных. Часть 13. Файловый сервер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284-1.036.20</w:t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акторы и машины для сельского и лесного хозяйства. Последовательная сеть управления и передача данных. Часть 2. Физический уровень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284-1.040.20</w:t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акторы и машины для сельского и лесного хозяйства. Последовательная сеть управления и передачи данных. Часть 9. Блок электронного управления трактором ECU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284-1.042.20</w:t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акторы и машины для сельского и лесного хозяйства. Последовательная сеть управления и передачи данных. Часть 14. Управление последовательностью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284-1.043.20</w:t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акторы и машины для сельского и лесного хозяйства. Последовательная сеть управления и передачи данных. Часть 12. Диагностические службы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284-1.048.20</w:t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акторы и машины для сельского и лесного хозяйства. Последовательная сеть управления и передачи данных. Часть 5. Управление сетью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284-1.049.20</w:t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акторы и машины для сельского и лесного хозяйства. Последовательная сеть управления и передачи данных. Часть 6. Виртуальный терминал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284-1.052.20</w:t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акторы и машины для сельского и лесного хозяйства. Последовательная сеть управления и передачи данных. Часть 8. Блоки информации, передаваемые трансмиссией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284-1.053.20</w:t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акторы и машины для сельского и лесного хозяйства. Последовательная сеть управления и передачи данных. Часть 11. Словарь мобильных элементов данных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284-1.054.20</w:t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акторы и машины для сельского и лесного хозяйства. Последовательная сеть управления и передачи данных. Часть 10. Обмен данными между контроллером задач и управленческой информационной системой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284-1.057.20</w:t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акторы и машины для сельского и лесного хозяйства. Последовательная сеть управления и передачи данных. Часть 3. Уровень канала передачи данных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284-2.001.18</w:t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акторы колесные сельскохозяйственные. Трехточечное задненавесное устройство. Категории 1N, 1, 2N, 2, 3N, 3, 4N и 4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284-2.002.18</w:t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уфты быстросоединяемые гидравлических систем сельскохозяйственных тракторов Зоны расположения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284-2.003.18</w:t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акторы сельскохозяйственные колесные. Трехточечные сцепные устройства. Часть 1. U-образное сцепное устройство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284-2.004.18</w:t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акторы и механизмы сельскохозяйственные. Системы автонаведения для управляемых операторами тракторов и самоходных механизмов. Требования безопасности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284-2.005.18</w:t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акторы сельскохозяйственные колесные. Трехточечные сцепные устройства. Часть 2. А-образное сцепное устройство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284-2.006.18</w:t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шины сельскохозяйственные самоходные. Оценка устойчивости. Часть 2. Определение статической устойчивости и методы испытания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284-2.007.18</w:t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акторы, прицепы тракторные и машины самоходные. Система обозначения идентификационного номера. Технические требования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284-2.008.18</w:t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хника сельскохозяйственная мобильная. Нормы воздействия движителей на почву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284-2.009.18</w:t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хника сельскохозяйственная мобильная. Метод определения максимального нормального напряжения в почве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284-2.010.18</w:t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хника сельскохозяйственная мобильная. Методы определения воздействия движителей на почву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284-2.011.17</w:t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еоборудование тракторов и машин сельскохозяйственных для работы на газомоторном топливе. Требования безопасности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284-2.015.17</w:t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акторы и машины сельскохозяйственные, работающие на газомоторном топливе. Методы испытаний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284-2.015.19</w:t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хника сельскохозяйственная. Машины и оборудование для переработки и обеззараживания жидкого навоза. Методы испытаний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284-2.016.17</w:t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акторы и машины сельскохозяйственные, работающие на газомоторном топливе. Общие технические требования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284-2.016.19</w:t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хника сельскохозяйственная. Установки для переработки помета. Методы испытаний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284-2.017.17</w:t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акторы и машины сельскохозяйственные, работающие на газомоторном топливе. Общие требования безопасности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284-2.017.19</w:t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истема допусков для деталей сельскохозяйственных машин с учетом скорости их изнашивания. Методики определения основных показателей надежности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284-2.018.17</w:t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акторы и машины сельскохозяйственные, работающие на газомоторном топливе. Термины и определения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284-2.018.19</w:t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истема стандартов безопасности труда. Машины сельскохозяйственные навесные и прицепные. Общие требования безопасности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284-2.019.17</w:t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акторы и машины сельскохозяйственные, работающие на газомоторном топливе. Требования безопасности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284-2.019.19</w:t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хника сельскохозяйственная. Машины и инвентарь для обрезки плодовых деревьев и виноградных кустов, удаления, измельчения обрезков лозы и веток. Методы испытаний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284-2.020.17</w:t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акторы и машины сельскохозяйственные. Ремни безопасности. Часть 2. Требования к прочности крепления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284-2.020.19</w:t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хника сельскохозяйственная. Машины для подготовки семян. Методы испытаний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284-2.021.19</w:t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хника сельскохозяйственная. Раздатчики кормов. Методы испытаний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284-2.022.17</w:t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становки и аппараты доильные для коров. Методы испытаний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284-2.023.20</w:t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ал приема мощности навесных сельскохозяйственных машин, агрегатируемых с тракторами классов от 0,6 до 2. Расположение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284-2.025.20</w:t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шины сельскохозяйственные и лесные. Пресс-подборщики. Методы испытаний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284-2.026.20</w:t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изели тракторные и комбайновые. Утилизация. Порядок проведения. Технические условия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284-2.027.20</w:t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ыводы жестких трубопроводов гидравлических систем сельскохозяйственных машин. Зоны расположения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284-2.029.20</w:t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акторы колесные сельскохозяйственные. Навешиваемое спереди оборудование. Часть 2. Присоединительная муфта для стационарных орудий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284-2.030.20</w:t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шины и тракторы сельскохозяйственные и лесные. Методы измерения конструктивных параметров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284-2.031.20</w:t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шины сельскохозяйственные и лесные. Сушилки барабанные. Методы испытаний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284-2.034.20</w:t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истема допусков для деталей сельскохозяйственных машин с учетом скорости их изнашивания. Методики определения основных показателей надежности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284-2.041.20</w:t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акторы сельскохозяйственные. Навешиваемое спереди оборудование. Часть 3. Вал отбора мощности (ВОМ). Общие технические требования и расположение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284-2.044.20</w:t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бильные средства малой механизации сельскохозяйственных работ. Тракторы малогабаритные. Типы и основные параметры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284-2.045.20</w:t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акторы сельскохозяйственные и лесохозяйственные. Тяговые классы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284-2.046.20</w:t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стройства тягово-сцепные промышленных тракторов. Расположение и основные размеры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284-2.050.20</w:t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алы карданные двухшарнирные с защитным кожухом. Методы испытаний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284-2.051.20</w:t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шины сельскохозяйственные. Требования безопасности. Часть 9. Сеялки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284-2.055.20</w:t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шины сельскохозяйственные. Погрузчики. Методы испытаний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284-2.058.20</w:t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акторы и машины для сельского и лесного хозяйства. Методы испытаний систем позиционирования и навигации в сельском хозяйстве. Часть 2. Испытания базирующихся на сигналах спутников устройств позиционирования при движении по прямой на наклонных поверхностях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284-2.059.20</w:t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акторы и машины для сельского и лесного хозяйства. Методы испытаний систем позиционирования и навигации в сельском хозяйстве. Часть 1. Динамические испытания базирующихся на сигналах спутников устройств позиционирования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284-2.060.20</w:t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акторы сельскохозяйственные. Навешиваемое спереди оборудование. Часть 1. Вал отбора мощности (ВОМ). Требования безопасности и зона свободного пространства вокруг ВОМ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284-2.061.20</w:t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акторы сельскохозяйственные. Навешиваемое спереди оборудование. Часть 4. Трехточечное навесное устройство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284-2.062.20</w:t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акторы сельскохозяйственные. Утилизация. Порядок проведения. Технические условия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284-2.063.20</w:t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мбайны самоходные зерноуборочные. Утилизация. Порядок проведения. Технические условия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284-2.064.20</w:t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хника сельскохозяйственная. Машины для товарной обработки плодов. Методы испытаний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284-2.065.20</w:t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акторы и машины сельскохозяйственные. Тех-ническое обслуживание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284-2.066.20</w:t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изели тракторные и комбайновые. Сдача в ремонт и выпуск из ремонта. Технические условия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284-2.067.20</w:t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акторы сельскохозяйственные. Сдача в ремонт и выпуск из ремонта. Технические условия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284-2.068.20</w:t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мбайны самоходные зерноуборочные и их сборочные единицы. Сдача в ремонт и выпуск из ремонта. Техниче-ские условия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284-2.069.20</w:t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хника сельскохозяйственная. Машины для уборки плодов и ягод. Методы испытаний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 CYR" w:hAnsi="Times New Roman CYR" w:cs="Times New Roman CYR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 CYR" w:hAnsi="Times New Roman CYR" w:cs="Times New Roman CYR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color w:val="000000"/>
      <w:spacing w:val="-9"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iaeuiue">
    <w:name w:val="Ii?iaeu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jc w:val="center"/>
    </w:pPr>
    <w:rPr>
      <w:b/>
    </w:rPr>
  </w:style>
  <w:style w:type="paragraph" w:styleId="WWBodyText2">
    <w:name w:val="WW-Body Text 2"/>
    <w:basedOn w:val="Normal"/>
    <w:qFormat/>
    <w:pPr>
      <w:widowControl w:val="false"/>
      <w:jc w:val="center"/>
    </w:pPr>
    <w:rPr>
      <w:sz w:val="28"/>
    </w:rPr>
  </w:style>
  <w:style w:type="paragraph" w:styleId="Style10">
    <w:name w:val="Цитата"/>
    <w:basedOn w:val="Normal"/>
    <w:qFormat/>
    <w:pPr>
      <w:widowControl w:val="false"/>
      <w:shd w:fill="FFFFFF" w:val="clear"/>
      <w:tabs>
        <w:tab w:val="clear" w:pos="720"/>
        <w:tab w:val="left" w:pos="8931" w:leader="none"/>
        <w:tab w:val="left" w:pos="9490" w:leader="underscore"/>
      </w:tabs>
      <w:overflowPunct w:val="true"/>
      <w:spacing w:before="312" w:after="0"/>
      <w:ind w:left="720" w:right="638" w:hanging="0"/>
      <w:jc w:val="center"/>
      <w:textAlignment w:val="auto"/>
    </w:pPr>
    <w:rPr>
      <w:color w:val="000000"/>
      <w:spacing w:val="7"/>
      <w:sz w:val="29"/>
      <w:szCs w:val="29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Char Знак Char Знак Знак Знак Знак Знак Знак Знак Знак Знак Char Знак Char Знак Char Знак Знак Знак Знак Char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Arial;Arial" w:hAnsi="Arial;Arial" w:cs="Arial;Arial"/>
      <w:sz w:val="20"/>
      <w:lang w:val="en-US"/>
    </w:rPr>
  </w:style>
  <w:style w:type="paragraph" w:styleId="CharChar2">
    <w:name w:val="Char Char2 Знак"/>
    <w:basedOn w:val="Normal"/>
    <w:qFormat/>
    <w:pPr>
      <w:overflowPunct w:val="true"/>
      <w:autoSpaceDE w:val="true"/>
      <w:spacing w:lineRule="auto" w:line="360" w:before="100" w:after="100"/>
      <w:ind w:firstLine="709"/>
      <w:jc w:val="both"/>
      <w:textAlignment w:val="auto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eo na-i?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4:48:00Z</dcterms:created>
  <dc:creator>Шахин</dc:creator>
  <dc:description/>
  <cp:keywords/>
  <dc:language>en-US</dc:language>
  <cp:lastModifiedBy>user</cp:lastModifiedBy>
  <cp:lastPrinted>2014-09-03T12:51:00Z</cp:lastPrinted>
  <dcterms:modified xsi:type="dcterms:W3CDTF">2020-04-30T14:48:00Z</dcterms:modified>
  <cp:revision>2</cp:revision>
  <dc:subject/>
  <dc:title>ЗАКАЗЧИК</dc:title>
</cp:coreProperties>
</file>